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3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202427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02427"/>
          <w:kern w:val="2"/>
          <w:sz w:val="26"/>
          <w:szCs w:val="26"/>
          <w:lang w:eastAsia="ru-RU"/>
        </w:rPr>
        <w:t>«Охрана труда в пожарной охране»</w:t>
      </w:r>
    </w:p>
    <w:p>
      <w:pPr>
        <w:pStyle w:val="Normal"/>
        <w:numPr>
          <w:ilvl w:val="0"/>
          <w:numId w:val="0"/>
        </w:numPr>
        <w:spacing w:lineRule="atLeast" w:line="33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202427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02427"/>
          <w:kern w:val="2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pacing w:lineRule="atLeast" w:line="33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202427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02427"/>
          <w:kern w:val="2"/>
          <w:sz w:val="26"/>
          <w:szCs w:val="26"/>
          <w:lang w:eastAsia="ru-RU"/>
        </w:rPr>
      </w:r>
    </w:p>
    <w:p>
      <w:pPr>
        <w:pStyle w:val="Normal"/>
        <w:spacing w:lineRule="atLeast" w:line="30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ожарная деятельность достаточна требовательна 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  <w:lang w:eastAsia="ru-RU"/>
          </w:rPr>
          <w:t>к охране труда</w:t>
        </w:r>
      </w:hyperlink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, а следовательно и правила техники безопасности в этой области достаточно строги и объемны. Учитывая сложность и опасность пожарной сферы деятельности, в отношении работников пожарной охраны предъявляется целый ряд требований по обеспечению безопасности его жизнедеятельности.</w:t>
      </w:r>
    </w:p>
    <w:p>
      <w:pPr>
        <w:pStyle w:val="Normal"/>
        <w:spacing w:lineRule="atLeast" w:line="30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первую очередь, 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перед тем как допустить человека к выполнению своих обязанностей, он в обязательном порядке должен пройти медицинский осмотр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. Важность медицинского осмотра всегда на первом месте, так как в процессе тушения пожара могут случиться разные непредвиденные ситуации, в результате которых человек может пострадать.</w:t>
      </w:r>
    </w:p>
    <w:p>
      <w:pPr>
        <w:pStyle w:val="Normal"/>
        <w:spacing w:lineRule="atLeast" w:line="30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ледующим действием является обязательная проверка индивидуальных средств защиты. </w:t>
      </w:r>
    </w:p>
    <w:p>
      <w:pPr>
        <w:pStyle w:val="Normal"/>
        <w:spacing w:lineRule="atLeast" w:line="30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iCs/>
          <w:sz w:val="26"/>
          <w:szCs w:val="26"/>
          <w:lang w:eastAsia="ru-RU"/>
        </w:rPr>
        <w:t>Работник должен полностью проверить свою экипировку, на прочность, на целостность, на работоспособность всех механизмов закрытия.</w:t>
      </w:r>
    </w:p>
    <w:p>
      <w:pPr>
        <w:pStyle w:val="Normal"/>
        <w:spacing w:lineRule="atLeast" w:line="30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Далее необходимо проверить надежность другого оборудования, которое используется в процессе тушения пожаров. Обязательно проверяется целостность комплекта лестниц, так как в случае обвала лестницы, пожарный вместе с оборудованием упадет в огонь, что просто нельзя допустить. Проверяется надежность соединения отдельных элементов лестницы, а также проверка целостности соединительных швов и креплений.</w:t>
      </w:r>
    </w:p>
    <w:p>
      <w:pPr>
        <w:pStyle w:val="Normal"/>
        <w:spacing w:lineRule="atLeast" w:line="30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Проверяется также и надежность оборудования для тушения пожаров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, целостность всех шлангов и кранов, отсутствие трещин и повреждений. Во время процесса ликвидации пожара работник также должен выполнять ряд простых требований, которые направлены на то, чтобы обезопасить его во время работы. В первую очередь стоит правильно и аккуратно подниматься по лестнице. Следует учесть, что движение огня может резко меняться, и по этой причине необходимо заблаговременно предусмотреть такую ситуацию, и исключить вероятность переброса огня в направлении человека посредством ухода с линии его движения. Все действия пожарной команды должны быть осторожными и размеренными, чтобы не допустить человеческих жертв как среди людей, которых необходимо спасти, так и среди самой команды.</w:t>
      </w:r>
    </w:p>
    <w:p>
      <w:pPr>
        <w:pStyle w:val="Normal"/>
        <w:spacing w:lineRule="atLeast" w:line="30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Также перед началом самих работ по спасению людей из огня, а также в процессе его ликвидации 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необходимо позаботиться о наличии качественной взаимосвязи между всеми членами команды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, во избежание нескоординированных действий, заведомо ведущих к провалу всей операции. Таким образом, вся радиосвязи предварительно проверяется на исправность оборудования, при этом очень важно уделить внимание уровню зарядки батареи, так чтобы исключить вероятность отключения оборудования в процессе работы команды. Следует отметить, что охрана труда при выполнении пожароопасных работ является в целом строго индивидуальной, а поэтому является первостепенной обязанностью каждого сотрудника команды по ликвидации пожаров.</w:t>
      </w:r>
    </w:p>
    <w:p>
      <w:pPr>
        <w:pStyle w:val="Normal"/>
        <w:spacing w:before="0" w:after="20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gstandart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6T06:00:00Z</dcterms:created>
  <dc:creator>Пользователь Windows</dc:creator>
  <dc:description/>
  <dc:language>en-US</dc:language>
  <cp:lastModifiedBy>Юлия</cp:lastModifiedBy>
  <dcterms:modified xsi:type="dcterms:W3CDTF">2017-08-16T06:00:00Z</dcterms:modified>
  <cp:revision>2</cp:revision>
  <dc:subject/>
  <dc:title/>
</cp:coreProperties>
</file>